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nsywność pomocy w danym obszarze w ramach Programu w 2025 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owiat Inowrocławski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nsywność pomocy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nsywność pomocy w przypadku projektów dotyczących placówek edukacyjnych, środowiskowych domów samopomocy,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centrów i klubów integracji społecznej lub przedsiębiorstw społecznych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nsywność pomocy w przypadku projektów dotyczących urzędów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4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nsywność pomocy w przypadku projektów dotyczących placówek służących rehabilitacji osób niepełnosprawnych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8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nsywność pomocy w przypadku projektów dotyczących warsztatów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9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 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nsywność pomocy na każde miejsce dla osoby niepełnosprawnej w warsztacie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nsywność pomocy w przypadku remontu bądź modernizacji przeciwdziałającej degradacji infrastruktury istniejącego warsztatu terapii zajęciowej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 %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magdasz</dc:creator>
  <dc:description/>
  <cp:keywords/>
  <dc:language>en-US</dc:language>
  <cp:lastModifiedBy>Magdalena Szarafiniak</cp:lastModifiedBy>
  <cp:lastPrinted>2025-01-21T11:18:00Z</cp:lastPrinted>
  <dcterms:modified xsi:type="dcterms:W3CDTF">2025-01-21T11:09:00Z</dcterms:modified>
  <cp:revision>7</cp:revision>
  <dc:subject/>
  <dc:title/>
</cp:coreProperties>
</file>