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56515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osób zainteresowanych pracą w zespole ds. opracowani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Wieloletniego programu współpracy samorządu województw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</w:t>
      </w:r>
      <w:r>
        <w:rPr>
          <w:rFonts w:cs="Calibri" w:ascii="Calibri" w:hAnsi="Calibri"/>
          <w:b/>
          <w:i/>
        </w:rPr>
        <w:t>kujawsko-pomorskiego z organizacjami pozarządowymi na lata 2026-20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akt:  tel.:  ………………………… e-mail: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i adres organizacji, w której Pan/ Pani działa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zar działalności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is doświadczenia w pracy w III sektorz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is doświadczenia w pracy w zespołach roboczych, i innych tego typu gremia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is doświadczenia w pracy przy tworzeniu dokumentów strategicznych (programy rozwoju, strategie rozwoju itp.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ziękujemy za wypełnienie zgłoszenia !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zgłoszeniowy prosimy przesłać drogą elektroniczną, pocztową lub dostarczyć osobiście na adres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br/>
        <w:t>Urząd Marszałkowski Województwa Kujawsko-Pomorskieg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partament Spraw Społecznych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dział Społeczeństwa Obywatelskiego, Rozwoju Lokalnego i Ekonomii Społecznej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iuro Współpracy z Organizacjami Pozarządowymi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lac Teatralny 2, 87-100 Toruń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ngo@kujawsko-pomorskie.pl</w:t>
        </w:r>
      </w:hyperlink>
      <w:r>
        <w:rPr>
          <w:rFonts w:cs="Calibri" w:ascii="Calibri" w:hAnsi="Calibri"/>
          <w:bCs/>
          <w:sz w:val="20"/>
          <w:szCs w:val="20"/>
          <w:lang w:val="en-US"/>
        </w:rPr>
        <w:t>, tel. 571 204 292, 56 621 25 1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do dnia 20 marca 2025 r. (decyduje data stempla pocztowego)</w:t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o@kujawsko-pomorsk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5:00Z</dcterms:created>
  <dc:creator>e.glodowska</dc:creator>
  <dc:description/>
  <cp:keywords/>
  <dc:language>en-US</dc:language>
  <cp:lastModifiedBy>Piotr Niedziałkowski</cp:lastModifiedBy>
  <cp:lastPrinted>2009-04-21T10:35:00Z</cp:lastPrinted>
  <dcterms:modified xsi:type="dcterms:W3CDTF">2025-03-05T10:43:00Z</dcterms:modified>
  <cp:revision>9</cp:revision>
  <dc:subject/>
  <dc:title>Ankieta zgłoszeniowa</dc:title>
</cp:coreProperties>
</file>