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do uchwały Nr 48/2271/25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rządu Województwa Kujawsko-Pomorskiego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31 marca 2025 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kreśla zasady organizacji konkursu o Nagrodę Marszałka Województwa Kujawsko-Pomorskiego na najlepsze inicjatywy społeczne realizowane przez organizacje pozarządowe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/>
      </w:pPr>
      <w:r>
        <w:rPr/>
        <w:t>XVIII edycja Konkursu obejmuje inicjatywy (projekty) stowarzyszeń, fundacji oraz podmiotów, o których mowa w § 4 ust. 1 niniejszego regulaminu, zrealizowane na terenie województwa kujawsko-pomorskiego na rzecz działalności pożytku publicznego w 2024 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cenie podlegają inicjatywy (projekty) zrealizowane całkowicie bądź zrealizowane</w:t>
        <w:br/>
        <w:t>w stopniu umożliwiającym ocenę końcową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Do konkursu nie mogą zostać zgłoszone inicjatywy, które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) stanowią kolejną edycję nagrodzonego wcześniej przedsięwzięcia,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2) są elementem poprzednio nagrodzonego projektu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stąpienia sytuacji, o której mowa w pkt 1 i 2, zgłoszona inicjatywa nie będzie rozpatrywana przez Kapitułę Konkursu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bsługę administracyjno-organizacyjną Konkursu zapewnia Departament Spraw Społecznych – Biuro Współpracy z Organizacjami Pozarządowym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Celem konkursu jest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tworzenie pozytywnego wizerunku organizacji pozarządowych i podkreślanie rangi podejmowanych przez nie działań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>wsparcie rozwoju niewielkich, prężnie działających organizacji, których inicjatywy mogą pretendować do miana „dobrych praktyk”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promowanie współpracy sektorowej i międzysektorowej organizacji pozarządowych na rzecz realizacji działań z zakresu usług społecznych oraz działalności pożytku publicznego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)</w:t>
        <w:tab/>
        <w:t>promowanie realizacji nowatorskich rozwiązań i modeli działania inicjowanych przez organizacje pozarządowe, ukierunkowanych na rozwiązywanie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konkursie mogą uczestniczyć: stowarzyszenia (w tym stowarzyszenia zwykłe), fundacje, organizacje działające na podstawie przepisów o stosunku Państwa do Kościoła Katolickiego</w:t>
        <w:br/>
        <w:t>w Rzeczypospolitej Polskiej, o stosunku Państwa do innych kościołów i związków wyznaniowych oraz o gwarancjach wolności sumienia i wyznania, kluby sportowe, spółdzielnie socjalne, Koła Gospodyń Wiejskich, straże pożarne, jeśli posiadają osobowość prawną lub ułomną osobowość prawną, a ich cele statutowe/regulaminowe obejmują prowadzenie działalności pożytku publiczneg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Uczestnicy konkursu, wskazani w ust. 1, powinni spełniać następujące warunki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 roczne przychody na działania statutowe w 2024 r., wykazane w sprawozdaniu finansowym (załącznik do dokumentacji konkursowej), nie mogą przekraczać 500 000,00 zł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konkursie nie mogą uczestniczyć organizacje nagrodzone w poprzednich czterech edycj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arunkiem uczestnictwa w konkursie jest złożenie „formularza zgłoszeniowego”</w:t>
        <w:br/>
        <w:t>w terminie do</w:t>
      </w:r>
      <w:r>
        <w:rPr>
          <w:b/>
        </w:rPr>
        <w:t xml:space="preserve"> 30 kwietnia 2025 r. </w:t>
      </w:r>
      <w:r>
        <w:rPr/>
        <w:t>(decyduje data stempla pocztowego), stanowiącego załącznik nr 1 do niniejszego Regulamin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Zgłoszenia dokonuj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organizacja, która zrealizowała zgłaszaną inicjatywę społeczn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cja będąca opiekunem grupy – w przypadku inicjatyw zgłaszanych w kategorii nr 6 „Projekty realizowane przez grupy nieformalne – wyróżnienie dla organizacji będącej opiekunem grupy”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Urząd Marszałkowski Województwa Kujawsko-Pomorskiego, Departament Spraw Społecznych – Biuro Współpracy z Organizacjami Pozarządowymi, Plac Teatralny 2,</w:t>
        <w:br/>
        <w:t>87-100 Toruń, z dopiskiem „Konkurs Rodzynki z pozarządówki”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/>
        <w:t>Zgłoszenie konkursowe powinno zawier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ypełniony formularz zgłoszeniowy wraz z oświadczeniem o zgodzie na przetwarzanie danych osobowych, będącym załącznikiem do formularza zgłoszeni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aktualny odpis z rejestru lub wyciąg z ewidencji (w przypadku KRS nie ma tego obowiązku, jedynie zaleca się jego załączenie), bądź innego dokumentu potwierdzającego status prawny organizacji i umocowanie osób go reprezentujących (z podaniem nazwisk i funkcji osób upoważnionych do składania oświadczeń woli), np. dekret biskupi, inny dokument rejestrowy</w:t>
        <w:br/>
        <w:t xml:space="preserve">(w przypadku stowarzyszeń zwykłych, rejestrów prowadzonych przez starostów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w przypadku zgłoszenia inicjatywy w kategorii „Projekty realizowane przez grupy nieformalne – nagroda dla organizacji będącej opiekunem grupy”, należy dostarczyć dokument rejestrowy dotyczący organizacji będącej opiekunem grup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materiały dotyczące zgłaszanej inicjatywy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materiały ilustrujące inicjatywę (np. zdjęcia, dokumentacja multimedialna, informacje prasowe, treści promocyjne na temat inicjatywy)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inne informacje dotyczące organizacj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Dokumenty, o których mowa w ust. 4, należy dostarczyć w następującej formie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ypełniony i podpisany formularz zgłoszeniowy – zarówno w formie elektronicznej, jak</w:t>
        <w:br/>
        <w:t xml:space="preserve">i papierowej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materiały dotyczące zgłaszanej inicjatywy oraz dokument rejestrowy – wyłącznie w formie elektronicznej (na płycie CD lub innym nośniku danych, np. pendrive)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Formularze zgłoszeniowe złożone po terminie nie będą rozpatrywan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Zgłoszeń do konkursu można dokonywać w następujących kategor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Kultura, dziedzictwo narodowe oraz tożsamość regionalna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ziałalność w zakresie wspierania rozwoju kultury i sztuki, ochrony dóbr kultury</w:t>
        <w:br/>
        <w:t>i dziedzictwa narod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odtrzymywanie i upowszechnianie tradycji narodowej i regiona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ort i turystyk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owadzenie działań na rzecz wspierania i upowszechniania kultury fizycznej oraz sportu zawodowego i amator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romocja i rozwój turystyki oraz krajoznawstw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olityka społeczna i ochrona zdrowia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podejmowanie działań w obszarze pomocy społecznej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promowanie świadomego macierzyństwa i rodzicielstwa, podejmowanie działań mających na celu wzmocnienie potencjału rodziny oraz rozwój umiejętności wychowawczych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pomoc osobom potrzebującym, z niepełnosprawnościami oraz wykluczonym społecznie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działalność w obszarze profilaktyki prozdrowotnej oraz promocji zdrowia, działania mające na celu zapobieganie zaburzeniom psychicznym oraz utrzymanie dobrego zdrowia psychicz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profilaktyka i przeciwdziałanie uzależnieniom od substancji psychoaktywnych, alkoholowym, behawioralnym oraz cyfr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wsparcie dzieci i młodzieży w zakresie: profilaktyki zdrowia psychicznego, przeciwdziałania uzależnieniom, poprawy samopoczucia oraz wzmocnienia kompetencji komunik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ja i ekolog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ziałalność w obszarze nauki i edukacji (w tym nieformalnej) dzieci, młodzieży oraz osób dorosł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opularyzacja nau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odejmowanie działań proekolog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omocja ekologicznego stylu życ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ochrona dziedzictwa przyrodnicz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Społeczeństwo obywatelskie i rozwój wolontariat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/>
      </w:pPr>
      <w:r>
        <w:rPr/>
        <w:t>działalność promująca aktywność obywatelską oraz wspierająca kształtowanie demokratycznego społeczeństw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/>
      </w:pPr>
      <w:r>
        <w:rPr/>
        <w:t>promocja i organizacja wolontaria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/>
      </w:pPr>
      <w:r>
        <w:rPr/>
        <w:t>upowszechnianie i wzmacnianie postaw i świadomości obywatelskiej, upowszechnianie dobrych wartości dotyczących szacunku, tolerancji oraz otwartości na potrzeby in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rozwijanie współpracy, networkingu i sieciowania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>
          <w:b/>
          <w:b/>
          <w:bCs/>
        </w:rPr>
      </w:pPr>
      <w:r>
        <w:rPr/>
        <w:t>działalność wspomagająca rozwój wspólnot i społeczności loka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kty realizowane przez grupy nieformalne – nagroda dla organizacji będącej opiekunem grupy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łody Rodzynek” – </w:t>
      </w:r>
      <w:r>
        <w:rPr/>
        <w:t xml:space="preserve">inicjatywa zrealizowana i zgłoszona przez organizację, która została zarejestrowana maksymalnie 24 miesiące od daty złożenia wniosk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cja może dokonać zgłoszenia wyłącznie jednej inicjatywy. Zgłoszenie większej liczby inicjatyw skutkuje nieuwzględnieniem w ocenie żadnej z nich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Zgłoszenia inicjatywy należy dokonać wyłącznie w jednej kategorii. W przypadku zgłoszenia tej samej inicjatywy w ramach kilku kategorii, inicjatywa podlega odrzuce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Kapituł</w:t>
      </w:r>
      <w:r>
        <w:rPr>
          <w:b/>
        </w:rPr>
        <w:t>a konkurs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Kapituła Konkursowa, zwana dalej Kapitułą, powołana zostanie uchwałą Zarządu Województwa Kujawsko-Pomorskieg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Członkiem Kapituły nie może być osoba mająca formalne lub nieformalne powiązania</w:t>
        <w:br/>
        <w:t>z podmiotami zgłaszającymi inicjatywę do konkursu, tj.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jest członkiem lub wolontariuszem organizacji zgłaszającej inicjatyw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ozostaje w stosunku bezpośredniej podległości służbowej z osobą/podmiotem zgłaszającym inicjatywę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jest osobą świadczącą pracę na podstawie stosunków cywilnoprawnych wobec organizacji zgłaszającej inicjatywę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łączy ją/jego związek małżeński, jest spokrewniony/a w pierwszym i drugim stopniu pokrewieństwa lub w pierwszym i drugim stopniu powinowactwa lub jest bądź był/a związany/a z tytułu przysposobienia, opieki lub kurateli z osobą/ami zgłaszającymi inicjatywę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ykazuje jakiekolwiek inne powiązania, które mogłyby budzić uzasadnione wątpliwości co do bezstronności względem organizacji zgłaszającej inicjatyw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Dyrektor Departamentu Spraw Społecznych, jako Przewodniczący,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Naczelnik Wydziału Społeczeństwa Obywatelskiego, Rozwoju Lokalnego i Ekonomii Społecznej, 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pracownicy Biura Współpracy z Organizacjami Pozarządowym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przedstawiciel Rady Działalności Pożytku Publicznego Województwa Kujawsko-Pomorskiego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dwaj przedstawiciele spośród laureatów poprzedniej edycji konkursu – reprezentanc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Każdy członek Kapituły, przed przystąpieniem do jej prac, składa oświadczenie o braku powiązań z organizacjami, które zgłosiły inicjatywę. Wzór oświadczenia stanowi załącznik nr 2 do Regulaminu. Ponadto członkowie Kapituły zobowiązują się do zapoznania z Klauzulą informacją dot. przetwarzania danych osobowych, która stanowi załącznik nr 3 do Regulaminu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racach Kapituły mogą brać udział osoby zaproszone przez Przewodniczącego z głosem doradczy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la ważności decyzji podejmowanych przez Kapitułę niezbędna jest obecność, co najmniej 1/2 jej składu, w tym co najmniej 1 osoba reprezentująca organizację pozarządową.</w:t>
        <w:br/>
        <w:t>W przypadku równej ilości głosów decyduje głos Przewodniczącego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Udział w pracach Kapituły ma charakter społeczny i honor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Członkom Kapituły reprezentującym podmioty wymienione w ust. 3 pkt 4-7 przysługuje zwrot kosztów podróży do miejsca posiedzenia Kapituły i z powrotem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Zwrot kosztów podróży następuje ze środków budżetu województwa w oparciu</w:t>
        <w:br/>
        <w:t>o przedłożone pisemne oświadczenie członka Kapituły, stanowiące załącznik nr 4 do Regulaminu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Podstawą do wyliczenia kwoty zwrotu jest koszt biletu kolejowego II klasy lub PKS oraz ryczałt za dojazdy środkami komunikacji miejskiej, obliczony zgodnie z Rozporządzeniem Ministra Pracy i Polityki Społecznej z dnia 29 stycznia 2013 r. w sprawie należności przysługujących pracownikowi zatrudnionemu w państwowej lub samorządowej jednostce sfery budżetowej z tytułu podróży służbowej (Dz. U. z 2023, poz. 219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roces dokonywania oceny zgłoszonych inicjatyw przez Kapitułę konkursu jest trzyetapowy (z wyjątkiem sytuacji, o której mowa w § 9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.</w:t>
        <w:br/>
        <w:t xml:space="preserve">O wynikach pierwszego etapu oraz terminie dostarczenia załączników organizacje zostaną poinformowane za pośrednictwem poczty tradycyjnej. Szczegółowe informacje o inicjatywach wybranych do kolejnego etapu zostaną dodatkowo opublikowane na stronie ngo.kujawsko-pomorskie.pl w terminie 30 dni od ostatniego dnia składania wniosków. W przypadku nieuzupełnienia wymaganych dokumentów wniosek konkursowy nie będzie podlegał dalszej oceni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ksymalnie – 20 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trwałość inicjatywy i jej 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0-10 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astosowanie nowatorskich rozwiąza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0-10 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ksymalnie – 10 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0-3 pk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0-4 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/>
              <w:t>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trike/>
        </w:rPr>
      </w:pPr>
      <w:r>
        <w:rPr/>
        <w:t>Wynik oceny punktowej pierwszego etapu stanowi średnią arytmetyczną ocen poszczególnych członków Kapitu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rugi etap polega na przeprowadzeniu wizytacji w siedzibach organizacji, które</w:t>
        <w:br/>
        <w:t xml:space="preserve">w pierwszym etapie uzyskają minimum 20 punktów, oraz które dostarczą pozostałe obligatoryjne załączniki w terminie określonym przez Organizatora konkursu (sprawozdanie finansowego za poprzedni zamknięty rok obrachunkowy lub kalendarzowy – bilans, rachunek zysków i strat, informacja dodatkowa, natomiast w przypadku krótszej działalności – za okres tej działalności)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Celem wizytacji określonych w ust. 5 jest weryfikacja informacji zawartych w formularzu zgłoszeniowym oraz zapoznanie się z planowanymi kierunkami działań i rozwoju organizacj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Brak wizytacji nie pozbawia Kapituły prawa do rekomendacji Zarządowi Województwa przyznania nagród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Trzeci etap polega na ponownej ocenie zgłoszeń. Każdy z członków Kapituły oddaje po jednym głosie na maksymalnie dwie inicjatywy w obrębie jednej kategorii, które jego zdaniem wykazują się największym potencjałem społecznym i poziomem nowatorstwa. W wyniku przeprowadzonego głosowania wyłonione zostaną po dwie inicjatywy z każdej kategorii</w:t>
        <w:br/>
        <w:t xml:space="preserve">z największą liczbą głosów. W przypadku przyznania tej samej liczby głosów więcej niż dwóm inicjatywom w ramach jednej kategorii, Kapituła dokonuje ponownego wyboru wyłącznie spośród inicjatyw, które w pierwszym głosowaniu uzyskały największą liczbę punktów. Wyniki ostatecznego głosowania zostaną ujęte w formie zestawienia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Zarządowi Województwa rekomenduje się maksymalnie po dwie inicjatywy z danej kategorii, które uzyskały największą liczbę głosów, z zastrzeżeniem </w:t>
      </w:r>
      <w:r>
        <w:rPr>
          <w:bCs/>
        </w:rPr>
        <w:t>§ 10 ust. 5</w:t>
      </w:r>
      <w:r>
        <w:rPr/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zeprowadzonego pierwszego etapu konkursu polegającego na przygotowaniu oceny punktowej, dokonanej w oparciu o przesłaną dokumentację konkursową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izytacji – będącej drugim etapem konkursu – przeprowadzonej u organizacji, które uzyskają najwyższą liczbę punkt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yników głosowania dokonanego na podstawie przeprowadzonych wizytacji, które stanowią ostatni etap konkursu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 ostatecznych wynikach konkursu organizacje zostaną poinformowane za pośrednictwem poczty tradycyjnej oraz dodatkowo informacja zostanie opublikowana na stronie ngo.kujawsko-pomorskie.pl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ecyzję o przyznaniu nagród podejmuje Zarząd Województwa Kujawsko-Pomorskiego</w:t>
        <w:br/>
        <w:t>w drodze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rzypadku braku możliwości przeprowadzenia wizytacji w wyniku działania czynników zewnętrznych, czy też innych, niemożliwych do przewidzenia zdarzeń o charakterze nadzwyczajnym, proces dokonywania oceny zgłoszonych inicjatyw przez Kapitułę konkursu może zostać zmieniony na jednoetapowy i polegał będzie wyłącznie na ocenie merytorycznej zgłoszonych inicjatyw społecznych przeprowadzonej w oparciu o kryteria wskazane w § 8 ust. 3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razie wystąpienia sytuacji, o której mowa w ust. 1, Kapituła rekomenduje Zarządowi Województwa przyznanie nagród zgodnie z zapisami w § 8 ust. 1-4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razie wystąpienia sytuacji, o której mowa w ust. 1, Kapituła rekomenduje Zarządowi Województwa przyznanie nagród na podstawie oceny punktowej dokonanej w oparciu</w:t>
        <w:br/>
        <w:t xml:space="preserve">o przesłaną dokumentację konkursową oraz powstałego w wyniku oceny rankingu, przy czym do rekomendacji mogą zostać przedstawione organizacje, które osiągną minimum 20 punktów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poprzedni zamknięty rok obrachunkowy lub kalendarzowy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ynik oceny punktowej stanowi średnią arytmetyczną ocen poszczególnych członków Kapituły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ecyzję o przyznaniu nagród podejmuje Zarząd Województwa Kujawsko-Pomorskiego</w:t>
        <w:br/>
        <w:t>w drodze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Łączna pula środków na nagrody w 2025 r. wynosi 40 000,00 zł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Laureaci konkursu nabędą prawo do posługiwania się w swoich materiałach promocyjnych hasłem „Nagroda Marszałka Województwa Kujawsko-Pomorskiego w Konkursie „Rodzynki</w:t>
        <w:br/>
        <w:t>z pozarządówki” oraz znakiem graficznym, stanowiącym logo Konkursu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o Nagrody Marszałka mogą zostać wyłonione maksymalnie dwie organizacje w każdej</w:t>
        <w:br/>
        <w:t xml:space="preserve">z kategori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tor zastrzega sobie możliwość rozdysponowania niższej kwoty na nagrody, przyznania mniejszej liczby nagród w danej kategorii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Specjalna RDPP WK-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Rada Działalności Pożytku Publicznego Województwa Kujawsko-Pomorskiego ma możliwość przyznania Nagrody Specjalnej RDPP WK-P, zwanej dalej „Nagrodą Specjalną”, dla organizacji za projekt szczególnie wyróżniający się na tle innych zgłoszonych do konkursu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ula środków w kategorii Nagrody Specjalnej w 2025 roku wynosi 5 000,00 zł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Do Nagrody Specjalnej może zostać zarekomendowana organizacja, która osiągnie minimum 20 punktów w ogólnej oceni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Rada zastrzega sobie możliwość przyznania nagrody w niższej wysokości, bądź nieprzyznania nagrody, jeżeli uzna, że zgłoszone inicjatywy nie spełniają warunków, o których mowa w ust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yniki konkursu podane zostaną do publicznej wiadomości na stronie internetowej Urzędu Marszałkowskiego Województwa Kujawsko-Pomorskiego (</w:t>
      </w:r>
      <w:hyperlink r:id="rId2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 terminie uroczystego wręczenia nagród Laureaci zostaną poinformowani za pośrednictwem poczty trady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Regulamin konkursu wraz z formularzem zgłoszeniowym jest dostępny na stronie internetowej: </w:t>
      </w:r>
      <w:hyperlink r:id="rId3">
        <w:r>
          <w:rPr>
            <w:rStyle w:val="InternetLink"/>
          </w:rPr>
          <w:t>ngo.kujawsko-pomorskie.pl</w:t>
        </w:r>
      </w:hyperlink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Dodatkowe informacje na temat konkursu można uzyskać w Departamencie Spraw Społecznych – Biurze Współpracy z Organizacjami Pozarządowymi, ul. Marii Skłodowskiej – Curie 73, 87-100 Toruń, p. A4, lub pod nr tel. 56 621 25 15, 571 293 077, 502 010 166 e-mail: </w:t>
      </w:r>
      <w:hyperlink r:id="rId4">
        <w:r>
          <w:rPr>
            <w:rStyle w:val="InternetLink"/>
          </w:rPr>
          <w:t>ngo@kujawsko-pomorskie.pl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7:00Z</dcterms:created>
  <dc:creator>e.glodowska</dc:creator>
  <dc:description/>
  <cp:keywords/>
  <dc:language>en-US</dc:language>
  <cp:lastModifiedBy>Magdalena Kroczek</cp:lastModifiedBy>
  <cp:lastPrinted>2025-04-01T15:37:00Z</cp:lastPrinted>
  <dcterms:modified xsi:type="dcterms:W3CDTF">2025-04-01T14:17:00Z</dcterms:modified>
  <cp:revision>2</cp:revision>
  <dc:subject/>
  <dc:title>Regulamin Konkursu o Nagrodę Marszałka Województwa Kujawsko-Pomorskiego na najlepsze inicjatywy społeczne realizowane przez organizacje pozarządowe pod nazwą:</dc:title>
</cp:coreProperties>
</file>