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93/202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rządu Powiatu Inowrocławskiego z dnia 12 września 2024 r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KONSULTACYJ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alizacji Planu Zrównoważonego Rozwoj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go Transportu Zbiorowego dla Powiatu Inowrocław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wagi w ramach konsultacji społecznych będą przyjmowane wyłącznie pisemnie</w:t>
      </w:r>
      <w:r>
        <w:rPr>
          <w:rFonts w:cs="Times New Roman" w:ascii="Times New Roman" w:hAnsi="Times New Roman"/>
          <w:sz w:val="24"/>
          <w:szCs w:val="24"/>
        </w:rPr>
        <w:t>, na poniższym formularz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ełnione formularze konsultacji należy przekazać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rogą elektroniczną na adres e-mailowy: starostwo@inowroclaw.powiat.pl, wpisując w tytule wiadomości „Konsultacje projektu aktualizacji Planu Zrównoważonego Rozwoju Publicznego Transportu Zbiorowego dla Powiatu Inowrocławskiego”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korespondencyjną na adres: Starostwo Powiatowe w Inowrocławiu, ul. Mątewska 17, 88-100 Inowrocław (liczy się data wpływu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w Starostwie Powiatowym w Inowrocławiu, ul. Mątewska 17, 88-100 Inowrocław, Kancelaria Ogólna, pok. 012, w godzinach urzędowania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nieprzekraczalnym terminie do dnia 6 października 2024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OFMRACJA O ZGŁASZAJĄCYM UWAGI / ZM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Nazwa instytucji / organizacji lub imię i nazwisko oraz adres korespondencyjn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-mail i telefon kontaktow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  <w:t xml:space="preserve">Klauzula informacyjna </w:t>
      </w:r>
    </w:p>
    <w:p>
      <w:pPr>
        <w:pStyle w:val="Standard"/>
        <w:rPr>
          <w:rFonts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  <w:lang w:val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alej: RODO) informujemy, że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Administratorem Pani/Pana danych osobowych przetwarzanych w Starostwie Powiatowym w Inowrocławiu jest Starosta Inowrocławski z siedzibą przy ul. Mątewskiej 17, 88-100 Inowrocław, adres e-mail: </w:t>
      </w:r>
      <w:r>
        <w:rPr>
          <w:rFonts w:cs="Times New Roman"/>
          <w:b/>
          <w:bCs/>
          <w:sz w:val="18"/>
          <w:szCs w:val="18"/>
          <w:lang w:val="pl-PL"/>
        </w:rPr>
        <w:t>sekretariat@inowroclaw.powiat.pl</w:t>
      </w:r>
      <w:r>
        <w:rPr>
          <w:rFonts w:cs="Times New Roman"/>
          <w:sz w:val="18"/>
          <w:szCs w:val="18"/>
          <w:lang w:val="pl-PL"/>
        </w:rPr>
        <w:t>,   tel. </w:t>
      </w:r>
      <w:r>
        <w:rPr>
          <w:rFonts w:cs="Times New Roman"/>
          <w:b/>
          <w:bCs/>
          <w:sz w:val="18"/>
          <w:szCs w:val="18"/>
          <w:lang w:val="pl-PL"/>
        </w:rPr>
        <w:t>+48 52 35 92 301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18"/>
          <w:szCs w:val="18"/>
          <w:lang w:val="pl-PL"/>
        </w:rPr>
        <w:t>W razie pytań i wątpliwości związanych z przetwarzaniem Pani/Pana danych osobowych można skontaktować się z Inspektorem Ochrony Danych pod adresem e-mail: iod@inowroclaw.powiat.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etwarzanie Pani/Pana danych osobowych jest niezbędne do wypełnienia obowiązku prawnego ciążącego na administratorze zgodnie z art. 6 pkt. 1 lit. a i e RODO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cą Pani/Pana danych osobowych jest Powiat Inowrocławs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przeprowadzenia konsultacji społecznych projektu aktualizacji Planu Zrównoważonego Rozwoju Publicznego Transportu Zbiorowego dla Powiatu Inowrocławskiego nie dłużej niż przez okres 5 l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na ich przetwarzanie w dowolnym momencie bez wpływu na zgodność z prawem przetwarzania, którego dokonano na podstawie zgody wyrażonej przed jej cofnięciem. Oświadczenie o cofnięciu zgody na przetwarzanie danych osobowych wymaga jego złożenia w formie pisemnej lub elektronicz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/Pani prawo wniesienia skargi do Prezesa Urzędu Ochrony Danych Osobowych, gdy uzna Pani/Pan, iż 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a/Panią danych osobowych jest dobrowolne, nie jest wymogiem ustawow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rzetwarzane w sposób zautomatyzowany, w tym również w formie profilowania.</w:t>
      </w:r>
      <w:r>
        <w:br w:type="page"/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ŁASZANIE UWAGI / PROMOZYCJE ZMI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3424"/>
        <w:gridCol w:w="32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okumentu, do którego odnosi się uwaga (w tym nr rozdziału i strony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uwagi / propozycja zmia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uwagi / zmia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ata: …………………………..</w:t>
        <w:tab/>
        <w:tab/>
        <w:tab/>
        <w:t>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zytelny podpis osoby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lub przedstawiciela instytucji / organizacji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7:00Z</dcterms:created>
  <dc:creator>Arkadiusz Dominiak</dc:creator>
  <dc:description/>
  <cp:keywords/>
  <dc:language>en-US</dc:language>
  <cp:lastModifiedBy>arkadiuszd</cp:lastModifiedBy>
  <cp:lastPrinted>2022-09-20T09:06:00Z</cp:lastPrinted>
  <dcterms:modified xsi:type="dcterms:W3CDTF">2024-09-13T06:57:00Z</dcterms:modified>
  <cp:revision>19</cp:revision>
  <dc:subject/>
  <dc:title/>
</cp:coreProperties>
</file>