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Kucharz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8.02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Technika sporządzania węgierskich deserów. Sporządzanie naleśników a la Gundel (Gundel palacsinta) i węgierskiego deseru z brzoskwiń.</w:t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341376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3145155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9:00Z</dcterms:created>
  <dc:creator>MagdalenaS</dc:creator>
  <dc:description/>
  <cp:keywords/>
  <dc:language>en-US</dc:language>
  <cp:lastModifiedBy>MagdalenaS</cp:lastModifiedBy>
  <dcterms:modified xsi:type="dcterms:W3CDTF">2021-02-10T08:49:00Z</dcterms:modified>
  <cp:revision>2</cp:revision>
  <dc:subject/>
  <dc:title/>
</cp:coreProperties>
</file>