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11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Cukiernik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26.01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Walentynki. Florentynki migdałowe.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27.01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Wielkanoc. Mazurek kajmakowy, mazurek pomarańczowy.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877185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5011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57730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877185" cy="2877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before="0" w:after="20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7:00Z</dcterms:created>
  <dc:creator>MagdalenaS</dc:creator>
  <dc:description/>
  <cp:keywords/>
  <dc:language>en-US</dc:language>
  <cp:lastModifiedBy>MagdalenaS</cp:lastModifiedBy>
  <dcterms:modified xsi:type="dcterms:W3CDTF">2021-02-01T14:29:00Z</dcterms:modified>
  <cp:revision>3</cp:revision>
  <dc:subject/>
  <dc:title/>
</cp:coreProperties>
</file>